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114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ab/>
        <w:t xml:space="preserve">        16 октябр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кановой Ирины Викторовны,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канова И.В., являясь должностным лицом – директором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, дата представления 31.01.2024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1 пункта 1 статьи 41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3 пункта 3 статьи 42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ат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16256 от 10.09.2024, согласно которого Ашканова И.В., являясь должностным лицом – директором 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3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3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, дата представления 31.01.2024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шкановой И.В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шканову Ирину Викторо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21142415126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